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8.3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pravenosť jarnej časti súťažného ročníka 2017/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tenie zimných seminárov R a D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a HK a sekretariátu o platobnej disciplíne F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čná podpora na rozvoj mládežníckeho futbalu v pôsobnosti SsFZ – vybrané FK pre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rokovanie doplnenia Stanov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atrenia a podnety rozvoja futbalu v pôsobnosti SsFZ v rokoch 2018 – 2021 stanovenie zodpovednosti a termíny splnenia a zodpovedn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tenie vyhlásenia 11-tky SsFZ za rok 2017 a XIV. Plesu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čná podpora na rozvoj mládežníckeho futbalu v pôsobnosti SsFZ – vybrané turnaje mládeže v roku 2018 – odložené z minulého zasadnut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2,00, obed bude podaný v priebehu, resp. po rokovaní VV. Po rokovaní VV o 16,00 sa uskutoční pracovná porada so zástupcami FK III. ligy a vybraných FK IV. líg k problematike uplatňovania licenčného systému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. marc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8-03-02T14:30:00Z</dcterms:modified>
  <cp:revision>49</cp:revision>
  <dc:subject/>
  <dc:title>Stredoslovenský futbalový zväz, Partizánska 93, 974 01 Banská Bystrica</dc:title>
</cp:coreProperties>
</file>